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29;&amp;#23721;&amp;#27668;&amp;#24320;&amp;#3731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29;&amp;#23721;&amp;#27668;&amp;#24320;&amp;#3731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29;&amp;#23721;&amp;#27668;&amp;#24320;&amp;#3731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02.html"&gt;http://www.cction.com/report/202202/267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9029;&amp;#23721;&amp;#27668;&amp;#19982;&amp;#24120;&amp;#35268;&amp;#22825;&amp;#28982;&amp;#27668;&amp;#30340;&amp;#24320;&amp;#37319;&amp;#26377;&amp;#26126;&amp;#26174;&amp;#19981;&amp;#21516;&amp;#12290;&amp;#24120;&amp;#35268;&amp;#27833;&amp;#27668;&amp;#21387;&amp;#21147;&amp;#36739;&amp;#22823;&amp;#65292;&amp;#24320;&amp;#37319;&amp;#26102;&amp;#22823;&amp;#22810;&amp;#37117;&amp;#20250;&amp;#33258;&amp;#21943;&amp;#65292;&amp;#36890;&amp;#36807;&amp;#38075;&amp;#25506;&amp;#30340;&amp;#27668;&amp;#20117;&amp;#65292;&amp;#30452;&amp;#25509;&amp;#27969;&amp;#20986;&amp;#21363;&amp;#21487;&amp;#36798;&amp;#21040;&amp;#21830;&amp;#19994;&amp;#21033;&amp;#29992;&amp;#20215;&amp;#20540;&amp;#65292;&amp;#35010;&amp;#21387;&amp;#26159;&amp;#22312;&amp;#24120;&amp;#35268;&amp;#27833;&amp;#27668;&amp;#20117;&amp;#24320;&amp;#37319;&amp;#19968;&amp;#27573;&amp;#26102;&amp;#38388;&amp;#21518;&amp;#65292;&amp;#21387;&amp;#21147;&amp;#19981;&amp;#36275;&amp;#20043;&amp;#26102;&amp;#37319;&amp;#21462;&amp;#30340;&amp;#22686;&amp;#20135;&amp;#25514;&amp;#26045;&amp;#12290;&lt;/span&gt;&lt;/span&gt;&lt;/div&gt;&lt;div align="left"&gt;&lt;span style="font-size: small;"&gt;&lt;span style="font-family: Arial;"&gt;&amp;nbsp; &amp;nbsp; &amp;nbsp; &amp;nbsp;&amp;nbsp;&amp;#38750;&amp;#24120;&amp;#35268;&amp;#27833;&amp;#27668;&amp;#36164;&amp;#28304;&amp;#38656;&amp;#35201;&amp;#22312;&amp;#21021;&amp;#22987;&amp;#24320;&amp;#21457;&amp;#38454;&amp;#27573;&amp;#20351;&amp;#29992;&amp;#21387;&amp;#35010;&amp;#25216;&amp;#26415;&amp;#65292;&amp;#22312;&amp;#33268;&amp;#23494;&amp;#23721;&amp;#30707;&amp;#20013;&amp;#21387;&amp;#20986;&amp;#35010;&amp;#32541;&amp;#20351;&amp;#27833;&amp;#27668;&amp;#28183;&amp;#20837;&amp;#31649;&amp;#36947;&amp;#12290;&amp;#36817;&amp;#24180;&amp;#26469;&amp;#27700;&amp;#24179;&amp;#20117;&amp;#25216;&amp;#26415;&amp;#30340;&amp;#22823;&amp;#35268;&amp;#27169;&amp;#24212;&amp;#29992;&amp;#23545;&amp;#21387;&amp;#35010;&amp;#30340;&amp;#38656;&amp;#27714;&amp;#19981;&amp;#26029;&amp;#22686;&amp;#38271;&amp;#65292;&amp;#20063;&amp;#20351;&amp;#21387;&amp;#35010;&amp;#24320;&amp;#25903;&amp;#22312;&amp;#38075;&amp;#23436;&amp;#20117;&amp;#20316;&amp;#19994;&amp;#24635;&amp;#24320;&amp;#25903;&amp;#20013;&amp;#30340;&amp;#27604;&amp;#37325;&amp;#21152;&amp;#36895;&amp;#19978;&amp;#21319;&amp;#12290;&lt;/span&gt;&lt;/span&gt;&lt;/div&gt;&lt;div align="left"&gt;&lt;span style="font-size: small;"&gt;&lt;span style="font-family: Arial;"&gt;&amp;nbsp; &amp;nbsp; &amp;nbsp; &amp;nbsp;&amp;nbsp;&amp;#39029;&amp;#23721;&amp;#27668;&amp;#24320;&amp;#37319;&amp;#25216;&amp;#26415;&amp;#20027;&amp;#35201;&amp;#21253;&amp;#25324;&amp;#27700;&amp;#24179;&amp;#20117;&amp;#25216;&amp;#26415;&amp;#21644;&amp;#22810;&amp;#23618;&amp;#20998;&amp;#27573;&amp;#21387;&amp;#35010;&amp;#25216;&amp;#26415;&amp;#12289;&amp;#28165;&amp;#27700;&amp;#21387;&amp;#35010;&amp;#25216;&amp;#26415;&amp;#12289;&amp;#37325;&amp;#22797;&amp;#21387;&amp;#35010;&amp;#25216;&amp;#26415;&amp;#21450;&amp;#26368;&amp;#26032;&amp;#30340;&amp;#21516;&amp;#27493;&amp;#21387;&amp;#35010;&amp;#25216;&amp;#26415;&amp;#65292;&amp;#36825;&amp;#20123;&amp;#25216;&amp;#26415;&amp;#27491;&amp;#19981;&amp;#26029;&amp;#25552;&amp;#39640;&amp;#30528;&amp;#39029;&amp;#23721;&amp;#27668;&amp;#20117;&amp;#30340;&amp;#20135;&amp;#37327;&amp;#12290;&amp;#27491;&amp;#26159;&amp;#36825;&amp;#20123;&amp;#20808;&amp;#36827;&amp;#25216;&amp;#26415;&amp;#30340;&amp;#25104;&amp;#21151;&amp;#24212;&amp;#29992;&amp;#65292;&amp;#20419;&amp;#36827;&amp;#20102;&amp;#39029;&amp;#23721;&amp;#27668;&amp;#24320;&amp;#21457;&amp;#30340;&amp;#24555;&amp;#36895;&amp;#21457;&amp;#23637;&amp;#12290;&lt;/span&gt;&lt;/span&gt;&lt;/div&gt;&lt;div align="left"&gt;&lt;span style="font-size: small;"&gt;&lt;span style="font-family: Arial;"&gt;&amp;nbsp; &amp;nbsp; &amp;nbsp; &amp;nbsp;&amp;nbsp;&amp;#39029;&amp;#23721;&amp;#27668;&amp;#24320;&amp;#21457;&amp;#36807;&amp;#31243;&amp;#20013;&amp;#23545;&amp;#21387;&amp;#35010;&amp;#35774;&amp;#22791;&amp;#30340;&amp;#38656;&amp;#27714;&amp;#23545;&amp;#27604;&amp;#24120;&amp;#35268;&amp;#27833;&amp;#27668;&amp;#26377;&amp;#26126;&amp;#26174;&amp;#20960;&amp;#20493;&amp;#30340;&amp;#22686;&amp;#38271;&amp;#12290;&amp;#36825;&amp;#20351;&amp;#24471;&amp;#39029;&amp;#23721;&amp;#27668;&amp;#30340;&amp;#24320;&amp;#37319;&amp;#38754;&amp;#20020;&amp;#26356;&amp;#22823;&amp;#30340;&amp;#25216;&amp;#26415;&amp;#38590;&amp;#24230;&amp;#21644;&amp;#26356;&amp;#39640;&amp;#25104;&amp;#26412;&amp;#12290;&amp;#24403;&amp;#21069;&amp;#19990;&amp;#30028;&amp;#19978;&amp;#20165;&amp;#26377;&amp;#32654;&amp;#22269;&amp;#12289;&amp;#20013;&amp;#22269;&amp;#12289;&amp;#21152;&amp;#25343;&amp;#22823;&amp;#19977;&amp;#20010;&amp;#22269;&amp;#23478;&amp;#23454;&amp;#29616;&amp;#20102;&amp;#39029;&amp;#23721;&amp;#27668;&amp;#30340;&amp;#21830;&amp;#19994;&amp;#21270;&amp;#24320;&amp;#37319;&amp;#12290;&lt;/span&gt;&lt;/span&gt;&lt;/div&gt;&lt;div align="center"&gt;&lt;span style="font-size: small;"&gt;&lt;span style="font-family: Arial;"&gt;&amp;#20013;&amp;#22269;&amp;#39029;&amp;#23721;&amp;#27668;&amp;#21208;&amp;#25506;&amp;#20851;&amp;#38190;&amp;#25216;&amp;#26415;&lt;/span&gt;&lt;/span&gt;&lt;/div&gt;&lt;div align="center"&gt;&lt;span style="font-size: small;"&gt;&lt;span style="font-family: Arial;"&gt;&lt;img src="/sitedata/resource/images/202202/20220210112307_m.png" excmsresource="resource:69611:m:1:/sitedata/resource/images/202202/202202101123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29;&amp;#23721;&amp;#27668;&amp;#24320;&amp;#37319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0013;&amp;#22269;&amp;#39029;&amp;#23721;&amp;#27668;&amp;#24320;&amp;#37319;&amp;#34892;&amp;#19994;&amp;#24066;&amp;#22330;&amp;#21457;&amp;#23637;&amp;#29615;&amp;#22659;&amp;#12289;&amp;#39029;&amp;#23721;&amp;#27668;&amp;#24320;&amp;#37319;&amp;#25972;&amp;#20307;&amp;#36816;&amp;#34892;&amp;#24577;&amp;#21183;&amp;#31561;&amp;#65292;&amp;#25509;&amp;#30528;&amp;#20998;&amp;#26512;&amp;#20102;&amp;#20013;&amp;#22269;&amp;#39029;&amp;#23721;&amp;#27668;&amp;#24320;&amp;#37319;&amp;#34892;&amp;#19994;&amp;#24066;&amp;#22330;&amp;#36816;&amp;#34892;&amp;#30340;&amp;#29616;&amp;#29366;&amp;#65292;&amp;#28982;&amp;#21518;&amp;#20171;&amp;#32461;&amp;#20102;&amp;#39029;&amp;#23721;&amp;#27668;&amp;#24320;&amp;#37319;&amp;#24066;&amp;#22330;&amp;#31454;&amp;#20105;&amp;#26684;&amp;#23616;&amp;#12290;&amp;#38543;&amp;#21518;&amp;#65292;&amp;#25253;&amp;#21578;&amp;#23545;&amp;#39029;&amp;#23721;&amp;#27668;&amp;#24320;&amp;#37319;&amp;#20570;&amp;#20102;&amp;#37325;&amp;#28857;&amp;#20225;&amp;#19994;&amp;#32463;&amp;#33829;&amp;#29366;&amp;#20917;&amp;#20998;&amp;#26512;&amp;#65292;&amp;#26368;&amp;#21518;&amp;#20998;&amp;#26512;&amp;#20102;&amp;#20013;&amp;#22269;&amp;#39029;&amp;#23721;&amp;#27668;&amp;#24320;&amp;#37319;&amp;#34892;&amp;#19994;&amp;#21457;&amp;#23637;&amp;#36235;&amp;#21183;&amp;#19982;&amp;#25237;&amp;#36164;&amp;#39044;&amp;#27979;&amp;#12290;&amp;#24744;&amp;#33509;&amp;#24819;&amp;#23545;&amp;#39029;&amp;#23721;&amp;#27668;&amp;#24320;&amp;#37319;&amp;#20135;&amp;#19994;&amp;#26377;&amp;#20010;&amp;#31995;&amp;#32479;&amp;#30340;&amp;#20102;&amp;#35299;&amp;#25110;&amp;#32773;&amp;#24819;&amp;#25237;&amp;#36164;&amp;#20013;&amp;#22269;&amp;#39029;&amp;#23721;&amp;#27668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9029;&amp;#23721;&amp;#27668;&amp;#24320;&amp;#37319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39029;&amp;#23721;&amp;#27668;&amp;#24320;&amp;#37319;&amp;#34892;&amp;#19994;&amp;#20135;&amp;#21697;&amp;#23450;&amp;#20041;&lt;/span&gt;&lt;/span&gt;&lt;/div&gt;&lt;div align="left"&gt;&lt;span style="font-size: small;"&gt;&lt;span style="font-family: Arial;"&gt;&amp;#19968;&amp;#12289;&amp;#39029;&amp;#23721;&amp;#27668;&amp;#24320;&amp;#3731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9029;&amp;#23721;&amp;#27668;&amp;#24320;&amp;#3731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9029;&amp;#23721;&amp;#27668;&amp;#24320;&amp;#37319;&amp;#34892;&amp;#19994;&amp;#21457;&amp;#23637;&amp;#21382;&amp;#31243;&lt;/span&gt;&lt;/span&gt;&lt;/div&gt;&lt;div align="left"&gt;&lt;span style="font-size: small;"&gt;&lt;span style="font-family: Arial;"&gt;&amp;#22235;&amp;#12289;&amp;#39029;&amp;#23721;&amp;#27668;&amp;#24320;&amp;#3731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9029;&amp;#23721;&amp;#27668;&amp;#24320;&amp;#3731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9029;&amp;#23721;&amp;#27668;&amp;#24320;&amp;#3731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9029;&amp;#23721;&amp;#27668;&amp;#24320;&amp;#3731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9029;&amp;#23721;&amp;#27668;&amp;#24320;&amp;#3731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9029;&amp;#23721;&amp;#27668;&amp;#24320;&amp;#37319;&amp;#25216;&amp;#26415;&amp;#21457;&amp;#23637;&amp;#29616;&amp;#29366;&lt;/span&gt;&lt;/span&gt;&lt;/div&gt;&lt;div align="left"&gt;&lt;span style="font-size: small;"&gt;&lt;span style="font-family: Arial;"&gt;&amp;#19968;&amp;#12289;&amp;#39029;&amp;#23721;&amp;#27668;&amp;#24320;&amp;#37319;&amp;#34892;&amp;#19994;&amp;#25216;&amp;#26415;&amp;#21457;&amp;#23637;&lt;/span&gt;&lt;/span&gt;&lt;/div&gt;&lt;div align="left"&gt;&lt;span style="font-size: small;"&gt;&lt;span style="font-family: Arial;"&gt;&amp;#20108;&amp;#12289;&amp;#39029;&amp;#23721;&amp;#27668;&amp;#24320;&amp;#37319;&amp;#29983;&amp;#20135;&amp;#24037;&amp;#33402;&lt;/span&gt;&lt;/span&gt;&lt;/div&gt;&lt;div align="left"&gt;&lt;span style="font-size: small;"&gt;&lt;span style="font-family: Arial;"&gt;&amp;#19968;&amp;#12289;&amp;#39029;&amp;#23721;&amp;#27668;&amp;#24320;&amp;#3731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9029;&amp;#23721;&amp;#27668;&amp;#24320;&amp;#37319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9029;&amp;#23721;&amp;#27668;&amp;#24320;&amp;#37319;&amp;#34892;&amp;#19994;&amp;#21457;&amp;#23637;&amp;#20998;&amp;#26512;&lt;/span&gt;&lt;/span&gt;&lt;/div&gt;&lt;div align="left"&gt;&lt;span style="font-size: small;"&gt;&lt;span style="font-family: Arial;"&gt;&amp;#19968;&amp;#12289;&amp;#20840;&amp;#29699;&amp;#39029;&amp;#23721;&amp;#27668;&amp;#24320;&amp;#3731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9029;&amp;#23721;&amp;#27668;&amp;#24320;&amp;#3731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9029;&amp;#23721;&amp;#27668;&amp;#24320;&amp;#37319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9029;&amp;#23721;&amp;#27668;&amp;#24320;&amp;#3731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9029;&amp;#23721;&amp;#27668;&amp;#24320;&amp;#3731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9029;&amp;#23721;&amp;#27668;&amp;#24320;&amp;#3731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9029;&amp;#23721;&amp;#27668;&amp;#24320;&amp;#3731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9029;&amp;#23721;&amp;#27668;&amp;#24320;&amp;#3731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9029;&amp;#23721;&amp;#27668;&amp;#24320;&amp;#3731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9029;&amp;#23721;&amp;#27668;&amp;#24320;&amp;#37319;&amp;#34892;&amp;#19994;&amp;#23545;&amp;#27604;&amp;#20998;&amp;#26512;&lt;/span&gt;&lt;/span&gt;&lt;/div&gt;&lt;div align="left"&gt;&lt;span style="font-size: small;"&gt;&lt;span style="font-family: Arial;"&gt;&amp;#19968;&amp;#12289;&amp;#20013;&amp;#22269;&amp;#39029;&amp;#23721;&amp;#27668;&amp;#24320;&amp;#3731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9029;&amp;#23721;&amp;#27668;&amp;#24320;&amp;#3731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9029;&amp;#23721;&amp;#27668;&amp;#24320;&amp;#3731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9029;&amp;#23721;&amp;#27668;&amp;#24320;&amp;#3731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9029;&amp;#23721;&amp;#27668;&amp;#24320;&amp;#37319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9029;&amp;#23721;&amp;#27668;&amp;#24320;&amp;#37319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39029;&amp;#23721;&amp;#27668;&amp;#24320;&amp;#37319;&amp;#25152;&amp;#23646;&amp;#34892;&amp;#19994;&amp;#21457;&amp;#23637;&amp;#29616;&amp;#29366;&lt;/span&gt;&lt;/span&gt;&lt;/div&gt;&lt;div align="left"&gt;&lt;span style="font-size: small;"&gt;&lt;span style="font-family: Arial;"&gt;&amp;#36817;&amp;#24180;&amp;#26469;&amp;#65292;&amp;#25105;&amp;#22269;&amp;#22825;&amp;#28982;&amp;#27668;&amp;#20135;&amp;#37327;&amp;#22686;&amp;#36895;&amp;#26174;&amp;#33879;&amp;#36305;&amp;#36755;&amp;#28040;&amp;#36153;&amp;#37327;&amp;#22686;&amp;#36895;&amp;#65292;&amp;#23548;&amp;#33268;&amp;#20379;&amp;#38656;&amp;#32570;&amp;#21475;&amp;#19981;&amp;#26029;&amp;#25193;&amp;#22823;&amp;#65292;&amp;#38656;&amp;#35201;&amp;#22686;&amp;#21152;&amp;#36827;&amp;#21475;&amp;#37327;&amp;#36827;&amp;#34892;&amp;#24357;&amp;#34917;&amp;#65292;&amp;#19981;&amp;#21033;&amp;#20110;&amp;#25105;&amp;#22269;&amp;#33021;&amp;#28304;&amp;#23433;&amp;#20840;&amp;#12290;&amp;#20026;&amp;#20102;&amp;#25552;&amp;#21319;&amp;#22825;&amp;#28982;&amp;#27668;&amp;#22269;&amp;#20135;&amp;#37327;&amp;#65292;&amp;#22823;&amp;#22411;&amp;#24120;&amp;#35268;&amp;#27833;&amp;#27668;&amp;#30000;&amp;#30340;&amp;#22522;&amp;#25968;&amp;#22823;&amp;#12289;&amp;#22686;&amp;#20135;&amp;#31354;&amp;#38388;&amp;#26377;&amp;#38480;&amp;#65292;&amp;#25105;&amp;#22269;&amp;#37325;&amp;#35201;&amp;#30340;&amp;#22269;&amp;#20135;&amp;#27668;&amp;#22686;&amp;#20135;&amp;#31354;&amp;#38388;&amp;#22312;&amp;#19977;&amp;#31181;&amp;#38750;&amp;#24120;&amp;#35268;&amp;#27668;&amp;#28304;&amp;#65306;&amp;#33268;&amp;#23494;&amp;#27668;&amp;#12289;&amp;#39029;&amp;#23721;&amp;#27668;&amp;#12289;&amp;#29028;&amp;#23618;&amp;#27668;&amp;#12290;&lt;/span&gt;&lt;/span&gt;&lt;/div&gt;&lt;div align="left"&gt;&lt;span style="font-size: small;"&gt;&lt;span style="font-family: Arial;"&gt;&amp;#25105;&amp;#22269;&amp;#39029;&amp;#23721;&amp;#27668;&amp;#24320;&amp;#37319;&amp;#24050;&amp;#32463;&amp;#26377;10&amp;#22810;&amp;#24180;&amp;#21382;&amp;#21490;&amp;#12290;2005&amp;#24180;&amp;#25105;&amp;#22269;&amp;#24320;&amp;#22987;&amp;#20102;&amp;#39029;&amp;#23721;&amp;#27668;&amp;#30340;&amp;#30456;&amp;#20851;&amp;#21208;&amp;#25506;&amp;#65292;&amp;#21382;&amp;#32463;&amp;#20102;&amp;#20174;&amp;#39029;&amp;#23721;&amp;#27668;&amp;#22320;&amp;#36136;&amp;#26465;&amp;#20214;&amp;#30740;&amp;#31350;&amp;#12289;&amp;ldquo;&amp;#29980;&amp;#28857;&amp;#21306;&amp;rdquo;&amp;#35780;&amp;#36873;&amp;#19982;&amp;#35780;&amp;#20215;&amp;#20117;&amp;#38075;&amp;#25506;&amp;#21450;&amp;#21208;&amp;#25506;&amp;#24320;&amp;#21457;&amp;#21069;&amp;#26399;&amp;#20934;&amp;#22791;&amp;#65292;&amp;#21040;&amp;#28023;&amp;#30456;&amp;#39029;&amp;#23721;&amp;#27668;&amp;#24037;&amp;#19994;&amp;#21270;&amp;#24320;&amp;#37319;&amp;#35797;&amp;#39564;&amp;#12289;&amp;#28023;&amp;#38470;&amp;#36807;&amp;#28193;&amp;#30456;&amp;#19982;&amp;#38470;&amp;#30456;&amp;#39029;&amp;#23721;&amp;#27668;&amp;#21208;&amp;#25506;&amp;#35780;&amp;#20215;&amp;#20004;&amp;#22823;&amp;#21457;&amp;#23637;&amp;#38454;&amp;#27573;&amp;#65292;&amp;#35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0248;&amp;#36873;&amp;#20102;&amp;#22235;&amp;#24029;&amp;#30406;&amp;#22320;&amp;#21450;&amp;#37051;&amp;#21306;&amp;#65292;&amp;#37122;&amp;#23572;&amp;#22810;&amp;#26031;&amp;#30406;&amp;#22320;&amp;#20026;&amp;#20013;&amp;#22269;&amp;#39029;&amp;#23721;&amp;#27668;&amp;#21208;&amp;#25506;&amp;#24320;&amp;#21457;&amp;#26377;&amp;#21033;&amp;#21306;&amp;#12290;&amp;#38145;&amp;#23450;&amp;#20102;&amp;#28074;&amp;#38517;&amp;#12289;&amp;#38271;&amp;#23425;&amp;#12289;&amp;#23041;&amp;#36828;&amp;#12289;&amp;#26157;&amp;#36890;&amp;#12289;&amp;#23500;&amp;#39034;-&amp;#27704;&amp;#24029;&amp;#31561;&amp;#19968;&amp;#25209;&amp;#39029;&amp;#23721;&amp;#27668;&amp;#24320;&amp;#21457;&amp;#20248;&amp;#36136;&amp;#27668;&amp;#30000;&amp;#12290;&lt;/span&gt;&lt;/span&gt;&lt;/div&gt;&lt;div align="left"&gt;&lt;span style="font-size: small;"&gt;&lt;span style="font-family: Arial;"&gt;&amp;#26681;&amp;#25454;&amp;#33258;&amp;#28982;&amp;#36164;&amp;#28304;&amp;#37096;&amp;#21457;&amp;#24067;&amp;#25968;&amp;#25454;&amp;#65292;2018&amp;#24180;&amp;#25105;&amp;#22269;&amp;#26032;&amp;#22686;&amp;#39029;&amp;#23721;&amp;#27668;&amp;#25506;&amp;#26126;&amp;#22320;&amp;#36136;&amp;#20648;&amp;#37327;1246.78&amp;#20159;&amp;#31435;&amp;#26041;&amp;#31859;&amp;#65292;&amp;#26032;&amp;#22686;&amp;#20648;&amp;#37327;&amp;#26469;&amp;#33258;&amp;#20013;&amp;#22269;&amp;#30707;&amp;#21270;&amp;#22235;&amp;#24029;&amp;#30406;&amp;#22320;&amp;#30340;&amp;#23041;&amp;#33635;&amp;#39029;&amp;#23721;&amp;#27668;&amp;#30000;&amp;#12290;&lt;/span&gt;&lt;/span&gt;&lt;/div&gt;&lt;div align="left"&gt;&lt;span style="font-size: small;"&gt;&lt;span style="font-family: Arial;"&gt;&amp;#20840;&amp;#22269;&amp;#39029;&amp;#23721;&amp;#27668;&amp;#20135;&amp;#37327;108.81&amp;#20159;&amp;#31435;&amp;#26041;&amp;#31859;&amp;#65292;&amp;#36739;2017&amp;#24180;&amp;#22686;&amp;#38271;21.0%&amp;#12290;&amp;#22235;&amp;#24029;&amp;#30406;&amp;#22320;&amp;#19996;&amp;#37096;&amp;#21335;&amp;#24029;&amp;#22320;&amp;#21306;&amp;#37329;&amp;#20315;&amp;#26012;&amp;#22369;&amp;#39029;&amp;#23721;&amp;#27668;&amp;#21208;&amp;#25506;&amp;#33719;&amp;#37325;&amp;#22823;&amp;#31361;&amp;#30772;&amp;#65292;&amp;#33853;&amp;#23454;&amp;#39029;&amp;#23721;&amp;#27668;&amp;#22320;&amp;#36136;&amp;#36164;&amp;#28304;&amp;#37327;1965&amp;#20159;&amp;#31435;&amp;#26041;&amp;#31859;&amp;#65292;&amp;#20026;&amp;#28074;&amp;#38517;&amp;#39029;&amp;#23721;&amp;#27668;&amp;#30000;&amp;#19977;&amp;#26399;&amp;#24314;&amp;#35774;&amp;#22880;&amp;#23450;&amp;#36164;&amp;#28304;&amp;#22522;&amp;#30784;&amp;#12290;&lt;/span&gt;&lt;/span&gt;&lt;/div&gt;&lt;div align="center"&gt;&lt;span style="font-size: small;"&gt;&lt;span style="font-family: Arial;"&gt;&amp;#20013;&amp;#22269;&amp;#39029;&amp;#23721;&amp;#27668;&amp;#24320;&amp;#37319;&amp;#38454;&amp;#27573;&amp;#19982;&amp;#23454;&amp;#38469;&amp;#20135;&amp;#37327;&amp;#65288;&amp;#21333;&amp;#20301;&amp;#65306;&amp;#20159;&amp;#31435;&amp;#26041;&amp;#31859;&amp;#65289;&lt;/span&gt;&lt;/span&gt;&lt;/div&gt;&lt;div align="center"&gt;&lt;span style="font-size: small;"&gt;&lt;span style="font-family: Arial;"&gt;&lt;img src="/sitedata/resource/images/202202/20220210112307tz_m.png" excmsresource="resource:69612:m:1:/sitedata/resource/images/202202/20220210112307tz_m.png" alt="" /&gt;&lt;/span&gt;&lt;/span&gt;&lt;/div&gt;&lt;div align="left"&gt;&lt;span style="font-size: small;"&gt;&lt;span style="font-family: Arial;"&gt;&amp;#20108;&amp;#12289;&amp;#20013;&amp;#22269;&amp;#39029;&amp;#23721;&amp;#27668;&amp;#24320;&amp;#3731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9029;&amp;#23721;&amp;#27668;&amp;#24320;&amp;#37319;&amp;#25152;&amp;#23646;&amp;#34892;&amp;#19994;&amp;#35268;&amp;#27169;&lt;/span&gt;&lt;/span&gt;&lt;/div&gt;&lt;div align="left"&gt;&lt;span style="font-size: small;"&gt;&lt;span style="font-family: Arial;"&gt;&amp;#22235;&amp;#12289;&amp;#20013;&amp;#22269;&amp;#39029;&amp;#23721;&amp;#27668;&amp;#24320;&amp;#37319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9029;&amp;#23721;&amp;#27668;&amp;#24320;&amp;#37319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9029;&amp;#23721;&amp;#27668;&amp;#24320;&amp;#3731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9029;&amp;#23721;&amp;#27668;&amp;#24320;&amp;#37319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39029;&amp;#23721;&amp;#27668;&amp;#24320;&amp;#37319;&amp;#25152;&amp;#23646;&amp;#34892;&amp;#19994;&amp;#20135;&amp;#37327;&amp;#20998;&amp;#26512;&lt;/span&gt;&lt;/span&gt;&lt;/div&gt;&lt;div align="left"&gt;&lt;span style="font-size: small;"&gt;&lt;span style="font-family: Arial;"&gt;&amp;#31532;&amp;#22235;&amp;#33410;2019&amp;#24180;&amp;#39029;&amp;#23721;&amp;#27668;&amp;#24320;&amp;#37319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9029;&amp;#23721;&amp;#27668;&amp;#24320;&amp;#3731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9029;&amp;#23721;&amp;#27668;&amp;#24320;&amp;#3731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9029;&amp;#23721;&amp;#27668;&amp;#24320;&amp;#3731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39029;&amp;#23721;&amp;#27668;&amp;#24320;&amp;#37319;&amp;#34892;&amp;#19994;&amp;#38598;&amp;#20013;&amp;#24230;&amp;#20998;&amp;#26512;&lt;/span&gt;&lt;/span&gt;&lt;/div&gt;&lt;div align="left"&gt;&lt;span style="font-size: small;"&gt;&lt;span style="font-family: Arial;"&gt;&amp;#19968;&amp;#12289;&amp;#39029;&amp;#23721;&amp;#27668;&amp;#24320;&amp;#37319;&amp;#24066;&amp;#22330;&amp;#38598;&amp;#20013;&amp;#24230;&amp;#20998;&amp;#26512;&lt;/span&gt;&lt;/span&gt;&lt;/div&gt;&lt;div align="left"&gt;&lt;span style="font-size: small;"&gt;&lt;span style="font-family: Arial;"&gt;&amp;#20108;&amp;#12289;&amp;#39029;&amp;#23721;&amp;#27668;&amp;#24320;&amp;#3731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9029;&amp;#23721;&amp;#27668;&amp;#24320;&amp;#3731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9029;&amp;#23721;&amp;#27668;&amp;#24320;&amp;#3731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9029;&amp;#23721;&amp;#27668;&amp;#24320;&amp;#3731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9029;&amp;#23721;&amp;#27668;&amp;#24320;&amp;#3731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9029;&amp;#23721;&amp;#27668;&amp;#24320;&amp;#3731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9029;&amp;#23721;&amp;#27668;&amp;#24320;&amp;#3731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9029;&amp;#23721;&amp;#27668;&amp;#24320;&amp;#3731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9029;&amp;#23721;&amp;#27668;&amp;#24320;&amp;#3731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9029;&amp;#23721;&amp;#27668;&amp;#24320;&amp;#3731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9029;&amp;#23721;&amp;#27668;&amp;#24320;&amp;#37319;&amp;#20225;&amp;#19994;&amp;#25968;&amp;#37327;&amp;#21450;&amp;#20998;&amp;#24067;&lt;/span&gt;&lt;/span&gt;&lt;/div&gt;&lt;div align="left"&gt;&lt;span style="font-size: small;"&gt;&lt;span style="font-family: Arial;"&gt;&amp;#20108;&amp;#12289;&amp;#39029;&amp;#23721;&amp;#27668;&amp;#24320;&amp;#37319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9029;&amp;#23721;&amp;#27668;&amp;#24320;&amp;#37319;&amp;#25152;&amp;#23646;&amp;#34892;&amp;#19994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9029;&amp;#23721;&amp;#27668;&amp;#24320;&amp;#3731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9029;&amp;#23721;&amp;#27668;&amp;#24320;&amp;#3731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9029;&amp;#23721;&amp;#27668;&amp;#24320;&amp;#3731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9029;&amp;#23721;&amp;#27668;&amp;#24320;&amp;#3731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9029;&amp;#23721;&amp;#27668;&amp;#24320;&amp;#3731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9029;&amp;#23721;&amp;#27668;&amp;#24320;&amp;#3731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9029;&amp;#23721;&amp;#27668;&amp;#24320;&amp;#3731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9029;&amp;#23721;&amp;#27668;&amp;#24320;&amp;#3731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39029;&amp;#23721;&amp;#27668;&amp;#24320;&amp;#3731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9029;&amp;#23721;&amp;#27668;&amp;#24320;&amp;#3731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9029;&amp;#23721;&amp;#27668;&amp;#24320;&amp;#3731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9029;&amp;#23721;&amp;#27668;&amp;#24320;&amp;#37319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9029;&amp;#23721;&amp;#27668;&amp;#24320;&amp;#3731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9029;&amp;#23721;&amp;#27668;&amp;#24320;&amp;#3731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9029;&amp;#23721;&amp;#27668;&amp;#24320;&amp;#37319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9029;&amp;#23721;&amp;#27668;&amp;#24320;&amp;#3731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9029;&amp;#23721;&amp;#27668;&amp;#24320;&amp;#37319;&amp;#20135;&amp;#19994;&amp;#35268;&amp;#21010;&amp;#20998;&amp;#26512;&lt;/span&gt;&lt;/span&gt;&lt;/div&gt;&lt;div align="left"&gt;&lt;span style="font-size: small;"&gt;&lt;span style="font-family: Arial;"&gt;&amp;#19977;&amp;#12289;&amp;#25105;&amp;#22269;&amp;#39029;&amp;#23721;&amp;#27668;&amp;#24320;&amp;#3731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9029;&amp;#23721;&amp;#27668;&amp;#24320;&amp;#3731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9029;&amp;#23721;&amp;#27668;&amp;#24320;&amp;#3731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9029;&amp;#23721;&amp;#27668;&amp;#24320;&amp;#3731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9029;&amp;#23721;&amp;#27668;&amp;#24320;&amp;#3731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9029;&amp;#23721;&amp;#27668;&amp;#24320;&amp;#3731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9029;&amp;#23721;&amp;#27668;&amp;#24320;&amp;#3731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9029;&amp;#23721;&amp;#27668;&amp;#24320;&amp;#3731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9029;&amp;#23721;&amp;#27668;&amp;#24320;&amp;#3731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9029;&amp;#23721;&amp;#27668;&amp;#24320;&amp;#37319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39029;&amp;#23721;&amp;#27668;&amp;#24320;&amp;#3731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9029;&amp;#23721;&amp;#27668;&amp;#24320;&amp;#3731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9029;&amp;#23721;&amp;#27668;&amp;#24320;&amp;#3731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9029;&amp;#23721;&amp;#27668;&amp;#24320;&amp;#3731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9029;&amp;#23721;&amp;#27668;&amp;#24320;&amp;#3731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9029;&amp;#23721;&amp;#27668;&amp;#24320;&amp;#3731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9029;&amp;#23721;&amp;#27668;&amp;#24320;&amp;#3731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9029;&amp;#23721;&amp;#27668;&amp;#24320;&amp;#37319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9029;&amp;#23721;&amp;#27668;&amp;#24320;&amp;#37319;&amp;#20215;&amp;#26684;&amp;#31574;&amp;#30053;&amp;#20998;&amp;#26512;&lt;/span&gt;&lt;/span&gt;&lt;/div&gt;&lt;div align="left"&gt;&lt;span style="font-size: small;"&gt;&lt;span style="font-family: Arial;"&gt;&amp;#20108;&amp;#12289;&amp;#39029;&amp;#23721;&amp;#27668;&amp;#24320;&amp;#37319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9029;&amp;#23721;&amp;#27668;&amp;#24320;&amp;#3731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9029;&amp;#23721;&amp;#27668;&amp;#24320;&amp;#3731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9029;&amp;#23721;&amp;#27668;&amp;#24320;&amp;#3731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9029;&amp;#23721;&amp;#27668;&amp;#24320;&amp;#3731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9029;&amp;#23721;&amp;#27668;&amp;#24320;&amp;#37319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9029;&amp;#23721;&amp;#27668;&amp;#24320;&amp;#37319;&amp;#21697;&amp;#29260;&amp;#30340;&amp;#25112;&amp;#30053;&amp;#24605;&amp;#32771;&lt;/span&gt;&lt;/span&gt;&lt;/div&gt;&lt;div align="left"&gt;&lt;span style="font-size: small;"&gt;&lt;span style="font-family: Arial;"&gt;&amp;#19968;&amp;#12289;&amp;#39029;&amp;#23721;&amp;#27668;&amp;#24320;&amp;#3731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9029;&amp;#23721;&amp;#27668;&amp;#24320;&amp;#3731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9029;&amp;#23721;&amp;#27668;&amp;#24320;&amp;#37319;&amp;#20225;&amp;#19994;&amp;#30340;&amp;#21697;&amp;#29260;&amp;#25112;&amp;#30053;&lt;/span&gt;&lt;/span&gt;&lt;/div&gt;&lt;div align="left"&gt;&lt;span style="font-size: small;"&gt;&lt;span style="font-family: Arial;"&gt;&amp;#22235;&amp;#12289;&amp;#39029;&amp;#23721;&amp;#27668;&amp;#24320;&amp;#3731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9029;&amp;#23721;&amp;#27668;&amp;#24320;&amp;#37319;&amp;#34892;&amp;#19994;&amp;#21382;&amp;#31243;&lt;/span&gt;&lt;/span&gt;&lt;/div&gt;&lt;div align="left"&gt;&lt;span style="font-size: small;"&gt;&lt;span style="font-family: Arial;"&gt;&amp;#22270;&amp;#34920;&amp;#65306;&amp;#39029;&amp;#23721;&amp;#27668;&amp;#24320;&amp;#37319;&amp;#34892;&amp;#19994;&amp;#29983;&amp;#21629;&amp;#21608;&amp;#26399;&lt;/span&gt;&lt;/span&gt;&lt;/div&gt;&lt;div align="left"&gt;&lt;span style="font-size: small;"&gt;&lt;span style="font-family: Arial;"&gt;&amp;#22270;&amp;#34920;&amp;#65306;&amp;#39029;&amp;#23721;&amp;#27668;&amp;#24320;&amp;#3731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9029;&amp;#23721;&amp;#27668;&amp;#24320;&amp;#37319;&amp;#34892;&amp;#19994;&amp;#20135;&amp;#33021;&amp;#20998;&amp;#26512;&lt;/span&gt;&lt;/span&gt;&lt;/div&gt;&lt;div align="left"&gt;&lt;span style="font-size: small;"&gt;&lt;span style="font-family: Arial;"&gt;&amp;#22270;&amp;#34920;&amp;#65306;2015-2019&amp;#24180;&amp;#39029;&amp;#23721;&amp;#27668;&amp;#24320;&amp;#3731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9029;&amp;#23721;&amp;#27668;&amp;#24320;&amp;#37319;&amp;#34892;&amp;#19994;&amp;#20135;&amp;#37327;&amp;#20998;&amp;#26512;&lt;/span&gt;&lt;/span&gt;&lt;/div&gt;&lt;div align="left"&gt;&lt;span style="font-size: small;"&gt;&lt;span style="font-family: Arial;"&gt;&amp;#22270;&amp;#34920;&amp;#65306;2015-2019&amp;#24180;&amp;#39029;&amp;#23721;&amp;#27668;&amp;#24320;&amp;#3731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9029;&amp;#23721;&amp;#27668;&amp;#24320;&amp;#3731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9029;&amp;#23721;&amp;#27668;&amp;#24320;&amp;#3731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9029;&amp;#23721;&amp;#27668;&amp;#24320;&amp;#3731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9029;&amp;#23721;&amp;#27668;&amp;#24320;&amp;#3731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9029;&amp;#23721;&amp;#27668;&amp;#24320;&amp;#3731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9029;&amp;#23721;&amp;#27668;&amp;#24320;&amp;#3731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9029;&amp;#23721;&amp;#27668;&amp;#24320;&amp;#3731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9029;&amp;#23721;&amp;#27668;&amp;#24320;&amp;#3731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9029;&amp;#23721;&amp;#27668;&amp;#24320;&amp;#37319;&amp;#34892;&amp;#19994;&amp;#20135;&amp;#37327;&amp;#39044;&amp;#27979;&lt;/span&gt;&lt;/span&gt;&lt;/div&gt;&lt;div align="left"&gt;&lt;span style="font-size: small;"&gt;&lt;span style="font-family: Arial;"&gt;&amp;#22270;&amp;#34920;&amp;#65306;2022-2028&amp;#24180;&amp;#39029;&amp;#23721;&amp;#27668;&amp;#24320;&amp;#3731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02.html"&gt;http://www.cction.com/report/202202/267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